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lang w:val="ka-GE"/>
        </w:rPr>
      </w:pPr>
      <w:r>
        <w:rPr>
          <w:rFonts w:cs="Sylfaen" w:ascii="Sylfaen" w:hAnsi="Sylfaen"/>
          <w:b/>
          <w:sz w:val="48"/>
          <w:szCs w:val="48"/>
          <w:highlight w:val="yellow"/>
          <w:lang w:val="ka-GE"/>
        </w:rPr>
        <w:t>ადმინისტრატორი:</w:t>
      </w:r>
    </w:p>
    <w:p>
      <w:pPr>
        <w:pStyle w:val="Normal"/>
        <w:jc w:val="center"/>
        <w:rPr>
          <w:rFonts w:ascii="Sylfaen" w:hAnsi="Sylfaen" w:cs="Sylfaen"/>
          <w:b/>
          <w:b/>
          <w:i/>
          <w:i/>
          <w:color w:val="00B0F0"/>
          <w:sz w:val="144"/>
          <w:szCs w:val="144"/>
          <w:lang w:val="ka-GE"/>
        </w:rPr>
      </w:pPr>
      <w:r>
        <w:rPr>
          <w:rFonts w:cs="Sylfaen" w:ascii="Sylfaen" w:hAnsi="Sylfaen"/>
          <w:b/>
          <w:i/>
          <w:color w:val="00B0F0"/>
          <w:sz w:val="144"/>
          <w:szCs w:val="144"/>
          <w:lang w:val="ka-GE"/>
        </w:rPr>
        <w:t>ჩინგიზ ყურბანოვი!</w:t>
      </w:r>
    </w:p>
    <w:p>
      <w:pPr>
        <w:pStyle w:val="Normal"/>
        <w:jc w:val="center"/>
        <w:rPr>
          <w:rFonts w:ascii="Sylfaen" w:hAnsi="Sylfaen" w:cs="Sylfaen"/>
          <w:color w:val="00B0F0"/>
          <w:sz w:val="36"/>
          <w:szCs w:val="36"/>
          <w:lang w:val="ka-GE"/>
        </w:rPr>
      </w:pPr>
      <w:r>
        <w:rPr>
          <w:rFonts w:cs="Sylfaen" w:ascii="Sylfaen" w:hAnsi="Sylfaen"/>
          <w:color w:val="00B0F0"/>
          <w:sz w:val="36"/>
          <w:szCs w:val="36"/>
          <w:lang w:val="ka-GE"/>
        </w:rPr>
        <w:t>წარმატება თქვენს ხელშია!</w:t>
      </w:r>
    </w:p>
    <w:p>
      <w:pPr>
        <w:pStyle w:val="Normal"/>
        <w:rPr>
          <w:rFonts w:ascii="Sylfaen" w:hAnsi="Sylfaen" w:cs="Sylfaen"/>
          <w:color w:val="00B0F0"/>
          <w:sz w:val="36"/>
          <w:szCs w:val="36"/>
          <w:lang w:val="ka-GE"/>
        </w:rPr>
      </w:pPr>
      <w:r>
        <w:rPr>
          <w:rFonts w:cs="Sylfaen" w:ascii="Sylfaen" w:hAnsi="Sylfaen"/>
          <w:color w:val="00B0F0"/>
          <w:sz w:val="36"/>
          <w:szCs w:val="36"/>
          <w:lang w:val="ka-GE"/>
        </w:rPr>
      </w:r>
    </w:p>
    <w:p>
      <w:pPr>
        <w:pStyle w:val="Normal"/>
        <w:rPr>
          <w:rFonts w:ascii="Sylfaen" w:hAnsi="Sylfaen" w:cs="Sylfaen"/>
          <w:b/>
          <w:b/>
          <w:color w:val="548DD4"/>
          <w:lang w:val="ka-GE"/>
        </w:rPr>
      </w:pPr>
      <w:r>
        <w:rPr>
          <w:rFonts w:cs="Sylfaen" w:ascii="Sylfaen" w:hAnsi="Sylfaen"/>
          <w:b/>
          <w:color w:val="548DD4"/>
          <w:lang w:val="ka-GE"/>
        </w:rPr>
      </w:r>
    </w:p>
    <w:p>
      <w:pPr>
        <w:pStyle w:val="Normal"/>
        <w:rPr>
          <w:rFonts w:ascii="Sylfaen" w:hAnsi="Sylfaen" w:cs="Sylfaen"/>
          <w:b/>
          <w:b/>
          <w:color w:val="548DD4"/>
        </w:rPr>
      </w:pPr>
      <w:r>
        <w:rPr>
          <w:rFonts w:cs="Sylfaen" w:ascii="Sylfaen" w:hAnsi="Sylfaen"/>
          <w:b/>
          <w:color w:val="548DD4"/>
          <w:lang w:val="ka-GE"/>
        </w:rPr>
        <w:t>უბრალოდ ბიზნესფსიქოლოგი ფილოსოფოსი და თითქმის ბრძენი :</w:t>
      </w:r>
      <w:r>
        <w:rPr>
          <w:rFonts w:cs="Sylfaen" w:ascii="Sylfaen" w:hAnsi="Sylfaen"/>
          <w:b/>
          <w:color w:val="548DD4"/>
        </w:rPr>
        <w:t xml:space="preserve">D </w:t>
      </w:r>
      <w:r>
        <w:rPr>
          <w:rFonts w:cs="Sylfaen" w:ascii="Sylfaen" w:hAnsi="Sylfaen"/>
          <w:b/>
          <w:color w:val="548DD4"/>
          <w:lang w:val="ka-GE"/>
        </w:rPr>
        <w:t xml:space="preserve"> ნუ ნახევრად ფეღმძიმე არ არსებობს მაგრამ :</w:t>
      </w:r>
      <w:r>
        <w:rPr>
          <w:rFonts w:cs="Sylfaen" w:ascii="Sylfaen" w:hAnsi="Sylfaen"/>
          <w:b/>
          <w:color w:val="548DD4"/>
        </w:rPr>
        <w:t xml:space="preserve">D :D </w:t>
      </w:r>
      <w:r>
        <w:rPr>
          <w:rFonts w:cs="Sylfaen" w:ascii="Sylfaen" w:hAnsi="Sylfaen"/>
          <w:b/>
          <w:color w:val="548DD4"/>
          <w:lang w:val="ka-GE"/>
        </w:rPr>
        <w:t>კარგით მაშინ ბრძენი! :</w:t>
      </w:r>
      <w:r>
        <w:rPr>
          <w:rFonts w:cs="Sylfaen" w:ascii="Sylfaen" w:hAnsi="Sylfaen"/>
          <w:b/>
          <w:color w:val="548DD4"/>
        </w:rPr>
        <w:t>D</w:t>
      </w:r>
    </w:p>
    <w:p>
      <w:pPr>
        <w:pStyle w:val="Normal"/>
        <w:rPr>
          <w:rFonts w:ascii="Sylfaen" w:hAnsi="Sylfaen" w:cs="Sylfaen"/>
          <w:lang w:val="ka-GE"/>
        </w:rPr>
      </w:pPr>
      <w:r>
        <w:rPr>
          <w:rFonts w:cs="Sylfaen" w:ascii="Sylfaen" w:hAnsi="Sylfaen"/>
          <w:lang w:val="ka-GE"/>
        </w:rPr>
        <w:t xml:space="preserve">ალბათ ყველას გაინტერესებთ ვინ არის საიტის ადმინისტრატორი რას წარმოადგენს ქმნის ქმნის და რით ვერ შეუქმნია ეს საიტი ნორმალურად. მე კი გეტყვით სრულიად უბრალოდ მოკლედ და იმდენად მოკლედ რომ ყველაფერს ჩავატევ.  ადმინისტრატორი ერთი შეხედვით კლასიკურ ფორმაში გამოწყობილი უდარდელი ბიჭია რომელიც ბაბნიკობს თავისი ჭკუით და უნდა მსოფლიო დაიპყროს იბრძვის უნდა მილიონერობა და უნდა ბევრი გოგოების გარემოცვაში ყოფნა. მაგრამ ის სრულიად განსხვავებული პიროვნებაა ზოგჯერ ადამიანები წიგნს ყდის მიხედვით ვაფასებთ და ვარჩევთ. მე მოგიყვებით მის აზროვნებასთან და პიროვნებასთან დაკავშირებით. ის ერთი უბრალო 16 წლის ბიჭია რომელსაც არ ჯერა იმის რაც არ ჩანს და უხილავია ნუ ყოველ შემთხვევაში ასე იძახის და ათეისტი ნუ გეგონებათ : </w:t>
      </w:r>
      <w:r>
        <w:rPr>
          <w:rFonts w:cs="Sylfaen" w:ascii="Sylfaen" w:hAnsi="Sylfaen"/>
        </w:rPr>
        <w:t>D  :D</w:t>
      </w:r>
      <w:r>
        <w:rPr>
          <w:rFonts w:cs="Sylfaen" w:ascii="Sylfaen" w:hAnsi="Sylfaen"/>
          <w:lang w:val="ka-GE"/>
        </w:rPr>
        <w:t xml:space="preserve">  უბრალოდ წარმოიდგენლად ძლიერი ნებისყოფის აზროვნების და ცოდნის ადამიანია თავის სფეროში. მას სჯერა რომ ადამიანი პროფესიონალი თავის სფეროში უნდა იყოს და ის გმირად ჩაითვლება. მაგრამ გასაკვირი ის არის რომ ადმინს არ გააჩნია სფერო რომელსაც ის თავის ცხოვრებას უძღვნის. მე მინდა შემოგთავაზოთ მისი ფრაზები აზრები რომელსაც გუშინ საშინლად მთვრალ მდგომარეობაში ამბობდა.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ე დავიგალე ამ ცხორებით არა იმიტომ რომ რამე მიჭირს ან რამეს ვერ ვუმკლავდები არამედ იმიტომ რომ მე მეშინია. მე მეშინია იმის რომ შეილება გაჩნდეს კითხვა რომელსაც პასუხს ვერ მოვუძებნი და დავიკარგები ცხოვრებაში. მჯერა რომ ადამიანი ერთხელ თუ დაიბნევა ცხოვრებაში დაიკარგება სამუდამოდ.  არ მიყვარს არა ნაწილაკის ხმარება! და ავხსნი რატომაც. „არა“ ნაწილაკს ვერ განიხილავს ადამიანის ქვეცნობიერი და რომელ წინადადებაშიც „არ“ ნაწილაკს იხმარს პირიქით მოუვა. თუ შეგიმჩნევიათ მარტივ მაგალითს მოგიყვანთ, საკონტროლოო წერა გაქვთ და იძახით მე  </w:t>
      </w:r>
      <w:r>
        <w:rPr>
          <w:rFonts w:cs="Sylfaen" w:ascii="Sylfaen" w:hAnsi="Sylfaen"/>
          <w:b/>
          <w:lang w:val="ka-GE"/>
        </w:rPr>
        <w:t xml:space="preserve">„არ მინდა ის ტესტები მომივიდეს“  </w:t>
      </w:r>
      <w:r>
        <w:rPr>
          <w:rFonts w:cs="Sylfaen" w:ascii="Sylfaen" w:hAnsi="Sylfaen"/>
          <w:lang w:val="ka-GE"/>
        </w:rPr>
        <w:t xml:space="preserve">არას ქვეცნობიერი ამოაგდებს და გამოგივათ ესეთი წინადადება რომელიც აუცილებლად აგიხდებათ იმიტომ რომ ეს მთელი გულით გინდათ. </w:t>
      </w:r>
      <w:r>
        <w:rPr>
          <w:rFonts w:cs="Sylfaen" w:ascii="Sylfaen" w:hAnsi="Sylfaen"/>
          <w:b/>
          <w:lang w:val="ka-GE"/>
        </w:rPr>
        <w:t xml:space="preserve">„მინდა ის ტესტები მომივიდეს“  </w:t>
      </w:r>
      <w:r>
        <w:rPr>
          <w:rFonts w:cs="Sylfaen" w:ascii="Sylfaen" w:hAnsi="Sylfaen"/>
          <w:lang w:val="ka-GE"/>
        </w:rPr>
        <w:t xml:space="preserve"> ნუ შეილება თქვათ ეს რა არის ტყუილია ან რამე მაგრამ დამიჯერეთ ეს ფსიქოლოგიაა.. </w:t>
      </w:r>
    </w:p>
    <w:p>
      <w:pPr>
        <w:pStyle w:val="Normal"/>
        <w:rPr>
          <w:rFonts w:ascii="Sylfaen" w:hAnsi="Sylfaen" w:cs="Sylfaen"/>
          <w:lang w:val="ka-GE"/>
        </w:rPr>
      </w:pPr>
      <w:r>
        <w:rPr>
          <w:rFonts w:cs="Sylfaen" w:ascii="Sylfaen" w:hAnsi="Sylfaen"/>
          <w:lang w:val="ka-GE"/>
        </w:rPr>
        <w:t>ჩვენ გავჩუმდით და ვუყურებთ მას და ხმას არ ვიღებთ იმიტომ რომ ის ყოველთვის სიმართლეს ლაპარაკობს და თუ იტყუება ყოველთვის სიმართლესაც რაღაც დოზით აპარებს. ადმინი აგრძელებს საუბარს.</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ადმინს არ ჯერა იმის რაც უხილავია ანუ არ ჯერა სიოყვარულის. მაგრამ ტყუილია იმიტომ რომ მას უყვარდა და უყვარს მაგრამ არ სურს აღიარება.. მოვუსმინოთ.</w:t>
      </w:r>
    </w:p>
    <w:p>
      <w:pPr>
        <w:pStyle w:val="Normal"/>
        <w:rPr>
          <w:rFonts w:ascii="Sylfaen" w:hAnsi="Sylfaen" w:cs="Sylfaen"/>
          <w:lang w:val="ka-GE"/>
        </w:rPr>
      </w:pPr>
      <w:r>
        <w:rPr>
          <w:rFonts w:cs="Sylfaen" w:ascii="Sylfaen" w:hAnsi="Sylfaen"/>
          <w:lang w:val="ka-GE"/>
        </w:rPr>
        <w:t>ადამიანმა პირველრიგში თავისთავი უნდა დააფასოს და შემდეგ სხვა, იმიტომ რომ შიში აღმოიფხვრას მასში. ადამიანს ძალიან ხშირად თავის თავის ეშინია და ვერ ხვდება ამას. ეჭვი შიშზე ცუდი გრძნობაა ეჭვი თვითონ იწვევს შიშს ეჭვს თუ აღმოფხვრით მაშინ შიშიც გაქრება.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ადმინი ძალიან იყო მთვრალი და დაჯდა  და გააგრძელა დალევა. </w:t>
      </w:r>
    </w:p>
    <w:p>
      <w:pPr>
        <w:pStyle w:val="Normal"/>
        <w:widowControl/>
        <w:bidi w:val="0"/>
        <w:spacing w:lineRule="auto" w:line="276" w:before="0" w:after="200"/>
        <w:rPr/>
      </w:pPr>
      <w:r>
        <w:rPr>
          <w:rFonts w:cs="Sylfaen" w:ascii="Sylfaen" w:hAnsi="Sylfaen"/>
          <w:lang w:val="ka-GE"/>
        </w:rPr>
        <w:t>ის ამბობს: მე რაც შენ მომეცი ყველაფერს დავტოვებ ისე როგორც იყო და ვისვრი ტყვიას შუბლში და წავალ. ამ სიტყვებში შეილება ზოგი ირონიას ხედავდეს ზოგმა კი თქვას ნუ ეს ვინ ყოფილაო :</w:t>
      </w:r>
      <w:r>
        <w:rPr>
          <w:rFonts w:cs="Sylfaen" w:ascii="Sylfaen" w:hAnsi="Sylfaen"/>
        </w:rPr>
        <w:t xml:space="preserve">D </w:t>
      </w:r>
      <w:r>
        <w:rPr>
          <w:rFonts w:cs="Sylfaen" w:ascii="Sylfaen" w:hAnsi="Sylfaen"/>
          <w:lang w:val="ka-GE"/>
        </w:rPr>
        <w:t>მაგრამ დამიჯერეთ ადმინი საუბრობს ისეთი წინადადებებით რომლებიც გვესმის როგორც სასაცილო მაგრამ რომ დავუფიქრდებით ძალიან სერიოზულია. ის ამბობს რომ ზოგჯერ არის მომენტები როცა სხვისი უფრო გჯერა ვიდრე შენი თავის შენი გრძნობების და შენი ხედვის.  თუ ადამიანი იმას არ აკეტეთებს რაც მის გულს უნდა მაშინ ის ჭეშმარიტებას ამ ცხოვრებაში ვერ იპოვის , კი რა თქმა უნდა დაისახავს მიზანს რომელიც აცხოვრებს მაგრამ გამოვა ისე რომ ის მიზანი სხვისი იქნება იბრძოლებს სხვისი მიზნისთვის და ბოლოს გამოვა ისე რომ მას უცოცხლია სხვას კი უცხოვრია. ცხოვრების ჩვეულებრივი ფორმულა არის ეს გააკეტე ის რაც შენს გულს უნდა და ყველა გაგიგებს მთელს სამყაროზე. დაიჯერე რომ შენს ზემოთ არის ძალა რომლის მართვა შენ შეგიძლია ამავ დროულად ის ძალა იმდენად ძლიერია რომ მხოლოდ შენ კი არა სხვა უამრავ ადამიანსაც მართავს უბრალოდ სათანადოდ და საჭირო კუთხით უნდა გამოიყენო ის ძალა. ეს ფსიქოლოგიური  მომენტია და დამიჯერეთ ეს ჩემი მოგონილი არ არის. მე შემიძლია აგიხსნათ სიყვარული რას ნიშნავს იმიტომ რომ ის გამოვცადე და გარკვეულ წილად არ შემიძლია აგიხსნათ მაგრამ გეტყვით მოკლედ და მის პირველ ეტაპს ყველაფერი მეგობრობით და შემდეგ შეჩვევით იწყება ბოლოს კი ყოველთვის უბედურებით მთავრდება შეცდომით რომელსაც შენს თავს ვერ პატიობ!. ადამიანი რომელიც მოდის და იძახის რა გემრიელია სნიკერსიო და უსმევ ასეთ კითხვას რატომ ფიქრობ რომ სნიკერსი გემრიელი არისო? ის გპასუხობს იმიტომ რომ მეზობელმა ჭამა და მითხრაო. ადამიანები ყოველთვის ასე იქცევიან თავს გამოუცდელებად თვლიან იმისდამიუხედავად რომ ეს ყველაზე ცუდი თვისებაა... ადმინს არ უყვარს ლოდინი და იძახის რომ ადამიანებს ლოდინი არ შეგვიძლიაო. და ხსნის ასე: თუ გქონიათ ესეთი მომენტი ელოდებით რამე ავტობუსს ელოდებით გადის დრო და არ მოდის . და უკვე რომ მოგბეზრდათ ლოდინი ჩაჯექით მარშუტკაში და მიდიხართ იხედებით უკან და ხედავთ რომ ავტობუსი მოვიდა. ნუ უმნიშვნელო მომენტია მარა ძალიან ბევრ რაღაცას ხსნის. პირველ რიგში ის რომ თქვენ დაკარგეთ დროც და ფულიც. ადამიანი ხშირად ორიდან ორივეს კარგავს, აბა დავუფიქრდეთ რომ მივედით და ველოდებით ავტობუსს არ დავჯდეთ ავტობუსში ჩავჯდეთ მარშუტკაში და წავიდეთ რას ვიზავთ ამ საქციელით? ჩვენ შევინარჩუნებთ დროს მაგრამ დავხარჯავთ ფულს. დრო ფული ღირს და დროის აღდგენა შეუძლებელია. მაგრამ ფულს ათმაგს და ას მაგს იშოვი. ხოლო განვიხილოთ შემდეგი შემთხვევა დაველოდეთ ავტობუსს დავკარგეთ დრო შევინარჩნეთ დრო. ადამიანი არჩევანის წინაშე დგება ან არაფერი ან დრო ან ფული.  და ხშირად არაფერს იძენს.  სხვა შემთხვევებში ერთ პატარა რაღაცას იძენს და მეორეს კარგავს. ადმინისტრატორი არც ბრძენია არც ფილოსოფოსი და არც ფსიქოლოგი. ის უბრალოდ ადამიანია რომელმაც აღმოაჩინა ფორმულა ფიქრის შედეგად ფიქრი ეჭვს იწვევს და ეჭვის გამკლავება თუ გინდა ძალიან ძლიერი უნდა იყო. ცხოვრება მთა არის და მთაზე ასვლა ადვილია მაგრამ იქ გაჩერებაა ძნელი.  ადამიანი რომ ჩამოდის იმ მწვერვალიდან აღარ სცდილობს მანდ ასვლას და შემდეგ ხელს იქნევს. მაგრამ ხომ არის შესაძლებელი რომ კიდევ რამდენჯერმე სცადო და მიაღწიო მიზანს. ყველაფერს ადამიანის ფსიქოლოგიური მდგომარეობა განსაზღვრავს და ამის განსაზღვრა თუ გინდათ დაიწყეთ ძებნა თქვენ თავში ადამიანის რომელიც ცდილობს გამოვიდეს და ანახოს თავისი თავი ისეთი როგორიც არის. ეს იყო მოკლე ინფორმაცია და მოთელვა რომელიც ადმინი გთავაზობთ, მერწმუნეთ ახლო მომავალში უფრო მეტ ინფორმაციას მოგაწვდით...</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53:00Z</dcterms:created>
  <dc:creator>bbboy</dc:creator>
  <dc:description/>
  <dc:language>en-US</dc:language>
  <cp:lastModifiedBy>bbboy</cp:lastModifiedBy>
  <dcterms:modified xsi:type="dcterms:W3CDTF">2011-02-21T16:53:00Z</dcterms:modified>
  <cp:revision>2</cp:revision>
  <dc:subject/>
  <dc:title/>
</cp:coreProperties>
</file>